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手術麻醉同意書及住院須知之契約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FF"/>
        </w:rPr>
        <w:t>手術同意書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FF"/>
        </w:rPr>
        <w:t>麻醉同意書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FF"/>
        </w:rPr>
        <w:t>醫院住院需隻規範基本原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b/>
          <w:color w:val="0000FF"/>
          <w:sz w:val="28"/>
          <w:szCs w:val="28"/>
        </w:rPr>
        <w:t>(</w:t>
      </w:r>
      <w:r>
        <w:rPr>
          <w:rFonts w:eastAsia="標楷體"/>
          <w:b/>
          <w:color w:val="0000FF"/>
          <w:sz w:val="28"/>
          <w:szCs w:val="28"/>
        </w:rPr>
        <w:t>一</w:t>
      </w:r>
      <w:r>
        <w:rPr>
          <w:rFonts w:eastAsia="標楷體"/>
          <w:b/>
          <w:color w:val="0000FF"/>
          <w:sz w:val="28"/>
          <w:szCs w:val="28"/>
        </w:rPr>
        <w:t>)</w:t>
      </w:r>
      <w:r>
        <w:rPr>
          <w:rFonts w:eastAsia="標楷體"/>
          <w:b/>
          <w:color w:val="0000FF"/>
          <w:sz w:val="28"/>
          <w:szCs w:val="28"/>
        </w:rPr>
        <w:t>手術同意書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衛生署</w:t>
      </w:r>
      <w:r>
        <w:rPr>
          <w:rFonts w:eastAsia="標楷體"/>
          <w:sz w:val="28"/>
          <w:szCs w:val="28"/>
        </w:rPr>
        <w:t>8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衛署醫字第</w:t>
      </w:r>
      <w:r>
        <w:rPr>
          <w:rFonts w:eastAsia="標楷體"/>
          <w:sz w:val="28"/>
          <w:szCs w:val="28"/>
        </w:rPr>
        <w:t>84052263</w:t>
      </w:r>
      <w:r>
        <w:rPr>
          <w:rFonts w:eastAsia="標楷體"/>
          <w:sz w:val="28"/>
          <w:szCs w:val="28"/>
        </w:rPr>
        <w:t>號函頒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　　　　　病歷號碼：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病人　　　　　　　，性別　　　，　　　年　　　月　　　日生，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患　　　　　　　　　　　　需實施　　　　　　　　　　　手術，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貴院　　　　　　　　　　　醫師（由醫師親自簽名）詳細說明下列事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項，並已充分瞭解，同意由貴院施行該項手術：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需實施手術之原因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手術成功率或可能發生之併發症及危險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貴院實施手術時，應善盡醫療上必要之注意，手術中或麻醉恢復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期間，若發生緊急情況，同意接受貴院必要之緊急處理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此致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醫院（診所）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立同意書人：　　　　　　　　　簽章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身分證統一編號：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住址：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電話：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與病人之關係：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中　　華　　民　　國　　　　　　年　　　　　　月　　　　　　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附註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人，由病人親自簽具：病人為未成年人或無法親自簽具者，得由下列醫療法第四十六條第一項規定之相關人員簽具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人非病人本人者，「與病人之關係欄」應予填載與病人之關係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醫院為病人實施手術後，如有再度實施手術之必要，除有醫療法第四十六條第一項但書所定情況緊急者外，仍應依本格式之程序說明並再簽具同意書，始得為之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醫療法第四十六條第一項規定：「醫院實施手術時，應取得病人或其配偶、親屬或關係人之同意，簽具手術同意書及麻醉同意書；在簽具之前，醫師應向其本人或配偶、親屬或關係人說明手術原因，手術成功率或可能發生之併發症及危險，在其同意下，始得為之。但如情況緊急，不在此限。」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診所實施門診手術時，準用本同意書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(</w:t>
      </w:r>
      <w:r>
        <w:rPr>
          <w:rFonts w:eastAsia="標楷體"/>
          <w:b/>
          <w:color w:val="0000FF"/>
          <w:sz w:val="28"/>
          <w:szCs w:val="28"/>
        </w:rPr>
        <w:t>二</w:t>
      </w:r>
      <w:r>
        <w:rPr>
          <w:rFonts w:eastAsia="標楷體"/>
          <w:b/>
          <w:color w:val="0000FF"/>
          <w:sz w:val="28"/>
          <w:szCs w:val="28"/>
        </w:rPr>
        <w:t>)</w:t>
      </w:r>
      <w:r>
        <w:rPr>
          <w:rFonts w:eastAsia="標楷體"/>
          <w:b/>
          <w:color w:val="0000FF"/>
          <w:sz w:val="28"/>
          <w:szCs w:val="28"/>
        </w:rPr>
        <w:t>麻醉同意書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衛生署</w:t>
      </w:r>
      <w:r>
        <w:rPr>
          <w:rFonts w:eastAsia="標楷體"/>
          <w:sz w:val="28"/>
          <w:szCs w:val="28"/>
        </w:rPr>
        <w:t>8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衛署醫字第</w:t>
      </w:r>
      <w:r>
        <w:rPr>
          <w:rFonts w:eastAsia="標楷體"/>
          <w:sz w:val="28"/>
          <w:szCs w:val="28"/>
        </w:rPr>
        <w:t>84052263</w:t>
      </w:r>
      <w:r>
        <w:rPr>
          <w:rFonts w:eastAsia="標楷體"/>
          <w:sz w:val="28"/>
          <w:szCs w:val="28"/>
        </w:rPr>
        <w:t>號函頒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　　　　　病歷號碼：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病人　　　　　　　，性別　　　，　　　年　　　月　　　日生，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患　　　　　　　　　　　　需實施　　　　　　　　　　　手術，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貴院　　　　　　　　　　　醫師（由醫師親自簽名）詳細說明下列事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項，並已充分瞭解，同意由貴院施行該項之手術麻醉：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施行麻醉及麻醉監視之方式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麻醉可能發生之併發症及危險（參閱背面麻醉說明書）。</w:t>
      </w:r>
    </w:p>
    <w:p>
      <w:pPr>
        <w:pStyle w:val="Normal"/>
        <w:spacing w:lineRule="exact" w:line="400"/>
        <w:ind w:left="84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貴院實施手術麻醉時，應善盡醫療上必要之注意，手術麻醉或麻醉恢復期間，若發生緊急情況，同意接受貴院必要之緊急處置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此致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　　醫院（診所）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立同意書人：　　　　　　　　　簽章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身分證統一編號：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住址：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電話：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與病人之關係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中　　華　　民　　國　　　　　　年　　　　　　月　　　　　　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附註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立同意書人，由病人親自簽具：病人為未成年人或無法親自簽具者，得由下列醫療法第四十六條第一項規定之相關人員簽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立同意書人非病人本人者，「與病人之關係欄」應予填載與病人之關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醫院為病人實施手術後，如有再度實施手術之必要，除有醫療法第四十六條第一項但書所定情況緊急者外，仍應依本格式之程序說明並再簽具同意書，始得為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醫療法第四十六條第一項規定：「醫院實施手術時，應取得病人或其配偶、親屬或關係人之同意，簽具手術同意書及麻醉同意書；在簽具之前，醫師應向其本人或配偶、親屬或關係人說明手術原因，手術成功率或可能發生之併發症及危險，在其同意下，始得為之。但如情況緊急，不在此限。」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診所實施門診手術時，準用本同意書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麻醉說明書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由於您的病情，手術是必要的治療。正因為手術，您必需同時接受麻醉，除輔助手術順利施行外，可以使您免除手術時的痛苦和恐懼，並維護您生理功能之穩定，但對於部份接受麻醉之病人而言，或全身麻醉，或區域麻醉，均有可能發生以下之副作用及併發症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於已有或潛在性心臟血管系統疾病之病人而言，於手術中或麻醉後較易引起突發性急性心肌梗塞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於已有潛在性心臟血管系統或腦血管系統疾病之病人而言，於手術中或麻醉後較易發生腦中風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緊急手術，或隱瞞進食，或因腹內壓高（如膠阻塞、懷孕等）之病人，於執行麻醉時有可能導致嘔吐，因而造成吸入性肺炎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於特異體質之病人，麻醉可引發惡性發燒（這是一種潛在遺傳疾病，現代醫學尚無適當之事前試驗）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於藥物特異過敏或因輸血而引致之突發性反應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區域麻醉有可能導致短期或長期之神經傷害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其他偶發之病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病人或立同意書人，對以上說明如有疑問，請在立同意書前詳細詢問醫師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b/>
          <w:color w:val="0000FF"/>
          <w:sz w:val="28"/>
          <w:szCs w:val="28"/>
        </w:rPr>
        <w:t>(</w:t>
      </w:r>
      <w:r>
        <w:rPr>
          <w:rFonts w:eastAsia="標楷體"/>
          <w:b/>
          <w:color w:val="0000FF"/>
          <w:sz w:val="28"/>
          <w:szCs w:val="28"/>
        </w:rPr>
        <w:t>三</w:t>
      </w:r>
      <w:r>
        <w:rPr>
          <w:rFonts w:eastAsia="標楷體"/>
          <w:b/>
          <w:color w:val="0000FF"/>
          <w:sz w:val="28"/>
          <w:szCs w:val="28"/>
        </w:rPr>
        <w:t>)</w:t>
      </w:r>
      <w:r>
        <w:rPr>
          <w:rFonts w:eastAsia="標楷體"/>
          <w:b/>
          <w:color w:val="0000FF"/>
          <w:sz w:val="28"/>
          <w:szCs w:val="28"/>
        </w:rPr>
        <w:t>醫院住院須知規範基本原則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醫院應訂有各該醫院住院須知，提供住院病人參閱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該醫院之住院須知，至少應包括下列事項：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院手續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病房守則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供應事項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費原則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文件申請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出院手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院手續之說明，至少應包括下列事項：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住院手續之地點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住院手續應攜帶或持憑之文件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住院手續應填具之文件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其他之相關事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病房守則之說明，至少應包括下列事項：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訪客及夜間陪病之規範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病人住院期間應配合遵守之義務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禁止吸菸之規範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務安全之提醒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其他之相關事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供應事項之說明，至少應包括下列事項：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膳食供應或供膳時間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病患服之供應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備盥洗用物或其他應自備用物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其他之相關事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費原則之說明，至少應包括下列事項：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院基本費用之計算原則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非保險病房之差額負擔及額度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民健康保險住院費用應自付之部分負擔比率原則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其他之相關事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文件申請之說明，至少應包括下列事項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診斷、出生、死亡證明書之申請與交付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院、轉診、自動出院病歷摘要之申請與交付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查報告資料及檢查造影片拷貝之申請與交付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其他之相關事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院手續之說明，至少應包括下列事項：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院應辦理之事項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動出院之許可程序與填具自動出院書之義務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合出院或轉診條件，病人應即辦理出院或轉診之義務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其他之相關事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事項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588" w:right="1531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80"/>
        </w:tabs>
        <w:ind w:left="1580" w:hanging="10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851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580"/>
        </w:tabs>
        <w:ind w:left="1580" w:hanging="10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580"/>
        </w:tabs>
        <w:ind w:left="1580" w:hanging="10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851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580"/>
        </w:tabs>
        <w:ind w:left="1580" w:hanging="10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580"/>
        </w:tabs>
        <w:ind w:left="1580" w:hanging="10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580"/>
        </w:tabs>
        <w:ind w:left="1580" w:hanging="102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580"/>
        </w:tabs>
        <w:ind w:left="1580" w:hanging="102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580"/>
        </w:tabs>
        <w:ind w:left="1580" w:hanging="10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851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37:00Z</dcterms:created>
  <dc:creator>台灣消保會</dc:creator>
  <dc:description/>
  <cp:keywords/>
  <dc:language>en-US</dc:language>
  <cp:lastModifiedBy>台灣消保會</cp:lastModifiedBy>
  <dcterms:modified xsi:type="dcterms:W3CDTF">2009-03-13T01:31:00Z</dcterms:modified>
  <cp:revision>4</cp:revision>
  <dc:subject/>
  <dc:title>手術麻醉同意書及住院須知之契約</dc:title>
</cp:coreProperties>
</file>